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69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147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um redutor de velocidade na Avenida Albert Sabin, altura do nº 3.526, no Bairro Balneário Gaivo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9.9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um redutor de velocidade na Avenida Albert Sabin, altura do nº 3.526, no Bairro Balneário Gaivo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Indico, através da Mesa, ao Senhor Prefeito Dr. João Carlos Forssell, que proceda a instalação de um redutor de velocidade na Avenida Albert Sabin, altura do nº 3.526, no Bairro Balneário Gaivot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Justificativ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Tal medida se faz necessária, visto grande movimento de veículos em via asfaltada empregando quase sempre alta velocida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 xml:space="preserve">Sala “D. Idílio José Soares”, em 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5 de Agost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ntonio Wilson Pontes Quint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20:00Z</dcterms:created>
  <dc:creator>user</dc:creator>
  <dc:description/>
  <cp:keywords/>
  <dc:language>en-US</dc:language>
  <cp:lastModifiedBy>luciana.alves</cp:lastModifiedBy>
  <cp:lastPrinted>2009-08-17T16:59:00Z</cp:lastPrinted>
  <dcterms:modified xsi:type="dcterms:W3CDTF">2010-08-24T15:10:00Z</dcterms:modified>
  <cp:revision>29</cp:revision>
  <dc:subject/>
  <dc:title>PREFEITURA MUNICIPAL DE ITANHAÉM</dc:title>
</cp:coreProperties>
</file>